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4530" cy="867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112" r="-4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7385" cy="877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86" r="-4" b="1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6590" cy="894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697" r="-4" b="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1175" cy="836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220" r="-4" b="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5320" cy="830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580" r="-4" b="1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832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01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7:00Z</dcterms:created>
  <dc:creator>User</dc:creator>
  <dc:description/>
  <cp:keywords/>
  <dc:language>en-US</dc:language>
  <cp:lastModifiedBy>User</cp:lastModifiedBy>
  <dcterms:modified xsi:type="dcterms:W3CDTF">2013-06-18T10:54:00Z</dcterms:modified>
  <cp:revision>1</cp:revision>
  <dc:subject/>
  <dc:title> </dc:title>
</cp:coreProperties>
</file>