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4505" cy="911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71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23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81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78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139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09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458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965" cy="9381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09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09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09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B51</cp:lastModifiedBy>
  <dcterms:modified xsi:type="dcterms:W3CDTF">2013-06-18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